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1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1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2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2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9665335" cy="69742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3 èç 3. Ñòðàíèöà ñîçäàíà: 10.09.2012 1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3 èç 3. Ñòðàíèöà ñîçäàíà: 10.09.2012 11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6:00Z</dcterms:created>
  <dc:creator>hellopdf.com Inc</dc:creator>
  <dc:description/>
  <dc:language>en-US</dc:language>
  <cp:lastModifiedBy>Gulnara</cp:lastModifiedBy>
  <dcterms:modified xsi:type="dcterms:W3CDTF">2013-02-19T09:56:00Z</dcterms:modified>
  <cp:revision>2</cp:revision>
  <dc:subject/>
  <dc:title/>
</cp:coreProperties>
</file>